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i sensi dell’art. 46 D.P.R. 445 del 28 dicembre 200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RICHIESTA DI RICONOSCIMENTO DI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FU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/>
        <w:t>AMBITO A – PEDAGOGIA, PEDAGOGIA SPECIALE E DIDATTICA DELL’INCLUSIONE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La/il sottoscritta/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ta/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F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capito telefonic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  <w:t>indirizzo di posta elettronica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ichiara d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300070655"/>
      <w:bookmarkStart w:id="1" w:name="__Fieldmark__9_1300070655"/>
      <w:bookmarkEnd w:id="1"/>
      <w:r>
        <w:rPr/>
      </w:r>
      <w:r>
        <w:rPr/>
        <w:fldChar w:fldCharType="end"/>
      </w:r>
      <w:r>
        <w:rPr/>
        <w:t xml:space="preserve"> essere iscritta/o all’Università per Stranieri di Siena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300070655"/>
      <w:bookmarkStart w:id="3" w:name="__Fieldmark__10_1300070655"/>
      <w:bookmarkEnd w:id="3"/>
      <w:r>
        <w:rPr/>
      </w:r>
      <w:r>
        <w:rPr/>
        <w:fldChar w:fldCharType="end"/>
      </w:r>
      <w:r>
        <w:rPr/>
        <w:t xml:space="preserve"> essere iscritta/o all’Università di Siena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1300070655"/>
      <w:bookmarkStart w:id="5" w:name="__Fieldmark__11_1300070655"/>
      <w:bookmarkEnd w:id="5"/>
      <w:r>
        <w:rPr/>
      </w:r>
      <w:r>
        <w:rPr/>
        <w:fldChar w:fldCharType="end"/>
      </w:r>
      <w:r>
        <w:rPr/>
        <w:t xml:space="preserve"> essere iscritta/o all’AFAM Rinaldo Franci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ell’anno accademico: </w:t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1300070655"/>
      <w:bookmarkStart w:id="7" w:name="__Fieldmark__12_1300070655"/>
      <w:bookmarkEnd w:id="7"/>
      <w:r>
        <w:rPr/>
      </w:r>
      <w:r>
        <w:rPr/>
        <w:fldChar w:fldCharType="end"/>
      </w:r>
      <w:r>
        <w:rPr/>
        <w:t xml:space="preserve"> 2017/2018 </w:t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1300070655"/>
      <w:bookmarkStart w:id="9" w:name="__Fieldmark__13_1300070655"/>
      <w:bookmarkEnd w:id="9"/>
      <w:r>
        <w:rPr/>
      </w:r>
      <w:r>
        <w:rPr/>
        <w:fldChar w:fldCharType="end"/>
      </w:r>
      <w:r>
        <w:rPr/>
        <w:t xml:space="preserve"> 2016/2017 in attesa di laurea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al seguente corso di studi:</w:t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1300070655"/>
      <w:bookmarkStart w:id="11" w:name="__Fieldmark__14_1300070655"/>
      <w:bookmarkEnd w:id="11"/>
      <w:r>
        <w:rPr/>
      </w:r>
      <w:r>
        <w:rPr/>
        <w:fldChar w:fldCharType="end"/>
      </w:r>
      <w:r>
        <w:rPr/>
        <w:t xml:space="preserve">Corso di Laurea Triennal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1300070655"/>
      <w:bookmarkStart w:id="13" w:name="__Fieldmark__16_1300070655"/>
      <w:bookmarkEnd w:id="13"/>
      <w:r>
        <w:rPr/>
      </w:r>
      <w:r>
        <w:rPr/>
        <w:fldChar w:fldCharType="end"/>
      </w:r>
      <w:r>
        <w:rPr/>
        <w:t>Corso di Laurea Magistrale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1300070655"/>
      <w:bookmarkStart w:id="15" w:name="__Fieldmark__18_1300070655"/>
      <w:bookmarkEnd w:id="15"/>
      <w:r>
        <w:rPr/>
      </w:r>
      <w:r>
        <w:rPr/>
        <w:fldChar w:fldCharType="end"/>
      </w:r>
      <w:r>
        <w:rPr/>
        <w:t>Master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0_1300070655"/>
      <w:bookmarkStart w:id="17" w:name="__Fieldmark__20_1300070655"/>
      <w:bookmarkEnd w:id="17"/>
      <w:r>
        <w:rPr/>
      </w:r>
      <w:r>
        <w:rPr/>
        <w:fldChar w:fldCharType="end"/>
      </w:r>
      <w:r>
        <w:rPr/>
        <w:t>Scuola di Specializzazione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1300070655"/>
      <w:bookmarkStart w:id="19" w:name="__Fieldmark__22_1300070655"/>
      <w:bookmarkEnd w:id="19"/>
      <w:r>
        <w:rPr/>
      </w:r>
      <w:r>
        <w:rPr/>
        <w:fldChar w:fldCharType="end"/>
      </w:r>
      <w:r>
        <w:rPr/>
        <w:t>Dottorato di Ricerca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4_1300070655"/>
      <w:bookmarkStart w:id="21" w:name="__Fieldmark__24_1300070655"/>
      <w:bookmarkEnd w:id="21"/>
      <w:r>
        <w:rPr/>
      </w:r>
      <w:r>
        <w:rPr/>
        <w:fldChar w:fldCharType="end"/>
      </w:r>
      <w:r>
        <w:rPr/>
        <w:t xml:space="preserve"> di non essere iscritto/a all’Università per Stranieri di Siena, Università di Siena o AFAM Rinaldo Franci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_1300070655"/>
      <w:bookmarkStart w:id="23" w:name="__Fieldmark__25_1300070655"/>
      <w:bookmarkEnd w:id="23"/>
      <w:r>
        <w:rPr/>
      </w:r>
      <w:r>
        <w:rPr/>
        <w:fldChar w:fldCharType="end"/>
      </w:r>
      <w:r>
        <w:rPr/>
        <w:t xml:space="preserve"> che l’ultima istituzione che in ordine di tempo ha erogato le attività formative richieste è l’Università per Stranieri di Sie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6_1300070655"/>
      <w:bookmarkStart w:id="25" w:name="__Fieldmark__26_1300070655"/>
      <w:bookmarkEnd w:id="25"/>
      <w:r>
        <w:rPr/>
      </w:r>
      <w:r>
        <w:rPr/>
        <w:fldChar w:fldCharType="end"/>
      </w:r>
      <w:r>
        <w:rPr/>
        <w:t xml:space="preserve"> di non essere iscritto/a in nessun Ateneo ad altro percorso formativo per il riconoscimento dei 24 CFU previsti dal DM 616/2017</w:t>
      </w:r>
    </w:p>
    <w:p>
      <w:pPr>
        <w:pStyle w:val="Normal"/>
        <w:spacing w:before="0" w:after="0"/>
        <w:jc w:val="center"/>
        <w:rPr>
          <w:b/>
          <w:b/>
        </w:rPr>
      </w:pPr>
      <w:bookmarkStart w:id="26" w:name="_GoBack"/>
      <w:bookmarkEnd w:id="26"/>
      <w:r>
        <w:rPr>
          <w:b/>
        </w:rPr>
        <w:t>chied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l riconoscimento di attività formative precedentemente acquisite, come di seguito elencato, in quanto coerenti con gli obiettivi formativi previsti dal suddetto D.M. 616/2017 o comunque ad esso riconducibili:</w:t>
      </w:r>
    </w:p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 dell’attiv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ativa di cui si chiede il riconosci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ata all’interno del corso d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1300070655"/>
            <w:bookmarkStart w:id="28" w:name="__Fieldmark__28_1300070655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laurea (vecchi ordinamenti, previgenti al DM 509/1999)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9_1300070655"/>
            <w:bookmarkStart w:id="30" w:name="__Fieldmark__29_1300070655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laurea triennale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0_1300070655"/>
            <w:bookmarkStart w:id="32" w:name="__Fieldmark__30_1300070655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laurea specialistica / magistrale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1_1300070655"/>
            <w:bookmarkStart w:id="34" w:name="__Fieldmark__31_1300070655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master universitario di I livello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2_1300070655"/>
            <w:bookmarkStart w:id="36" w:name="__Fieldmark__32_1300070655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master universitario di II livello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3_1300070655"/>
            <w:bookmarkStart w:id="38" w:name="__Fieldmark__33_1300070655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dottorato di ricerca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4_1300070655"/>
            <w:bookmarkStart w:id="40" w:name="__Fieldmark__34_1300070655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specializzazione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5_1300070655"/>
            <w:bookmarkStart w:id="42" w:name="__Fieldmark__35_1300070655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perfezionamento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6_1300070655"/>
            <w:bookmarkStart w:id="44" w:name="__Fieldmark__36_1300070655"/>
            <w:bookmarkEnd w:id="44"/>
            <w:r>
              <w:rPr/>
            </w:r>
            <w:r>
              <w:rPr/>
              <w:fldChar w:fldCharType="end"/>
            </w:r>
            <w:r>
              <w:rPr/>
              <w:t>altro (specificare)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nominazione corso di studi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crediti formativi universitari (CFU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ore di lezi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ogate in modal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41_1300070655"/>
            <w:bookmarkStart w:id="46" w:name="__Fieldmark__41_1300070655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telematica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42_1300070655"/>
            <w:bookmarkStart w:id="48" w:name="__Fieldmark__42_1300070655"/>
            <w:bookmarkEnd w:id="48"/>
            <w:r>
              <w:rPr/>
            </w:r>
            <w:r>
              <w:rPr/>
              <w:fldChar w:fldCharType="end"/>
            </w:r>
            <w:r>
              <w:rPr/>
              <w:t>in presen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ore scientifico disciplinare (SSD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superamento es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azione consegu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/Istituzione erog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programma sviluppato dal docente comprendeva la trattazione dei seguenti argomen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La/il sottoscritta/o, consapevole delle sanzioni penali richiamate dall'art. 76 del D.P.R 28 dicembre 2000 n. 445  e dall’art. 495 del C.P. in caso di dichiarazioni mendaci e della decadenza dei benefici eventualmente conseguenti al provvedimento emanato sulla base di dichiarazioni non veritiere, di cui all'art. 75 del D.P.R. del 28 dicembre 2000 n. 445; ai sensi e per gli effetti dell'art. 47 del citato D.P.R. 445/2000; sotto la propria responsabilità  DICHIARA che la presente DICHIARAZIONE SOSTITUTIVA DI CERTIFICAZIONE (artt. 45 e 46 del D.P.R. 445/2000), contiene dati rispondenti al vero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Ila/Il sottoscritta/o dichiara inoltre, ai sensi del </w:t>
      </w:r>
      <w:r>
        <w:rPr>
          <w:b/>
          <w:sz w:val="20"/>
          <w:szCs w:val="20"/>
        </w:rPr>
        <w:t>Regolamento UE n. 679/2016</w:t>
      </w:r>
      <w:r>
        <w:rPr>
          <w:sz w:val="20"/>
          <w:szCs w:val="20"/>
        </w:rPr>
        <w:t>, di essere stata/o informata/o che i dati personali contenuti nella presente dichiarazione saranno trattati, anche con strumenti informatici, esclusivamente nell'ambito del procedimento per il quale la presente dichiarazione viene resa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Data 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rma: 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presente dichiarazione sostituisce a tutti gli effetti le normali certificazioni richieste o destinate ad una pubblica amministrazione nonché ai gestori di pubblici servizi e ai privati che vi consentono. La firma non va autenticata. Se la dichiarazione è consegnata personalmente la firma dovrà essere apposta davanti al ricevente muniti di documento di identità. Qualora la dichiarazione non venga consegnata di persona, è necessario allegare copia fotostatica del documento di identità. La presente dichiarazione ha validità per 6 mesi (art. 41 D.P.R. 445/2000); se i documenti che sostituisce hanno validità maggiore ha la stessa validità di essi. Tale dichiarazione può essere trasmessa con strumenti telematici (art. 38 D.P.R. 445/2000). La mancata accettazione della presente dichiarazione costituisce violazione dei doveri d'ufficio (art. 74 comma 1 D.P.R. 445/2000).</w:t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7:00Z</dcterms:created>
  <dc:creator>cinotti</dc:creator>
  <dc:description/>
  <dc:language>en-US</dc:language>
  <cp:lastModifiedBy>cinotti</cp:lastModifiedBy>
  <dcterms:modified xsi:type="dcterms:W3CDTF">2018-09-25T10:37:00Z</dcterms:modified>
  <cp:revision>2</cp:revision>
  <dc:subject/>
  <dc:title/>
</cp:coreProperties>
</file>