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I CERTIFICAZION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i sensi dell’art. 46 D.P.R. 445 del 28 dicembre 2000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RICHIESTA DI RICONOSCIMENTO DI N.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0" w:name="Testo33_Copy_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0"/>
      <w:r>
        <w:rPr/>
        <w:t xml:space="preserve">CFU 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AMBITO B – PSICOLOGIA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La/il sottoscritta/o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" w:name="Testo26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1"/>
    </w:p>
    <w:p>
      <w:pPr>
        <w:pStyle w:val="Normal"/>
        <w:spacing w:before="0" w:after="0"/>
        <w:jc w:val="both"/>
        <w:rPr/>
      </w:pPr>
      <w:r>
        <w:rPr/>
        <w:t xml:space="preserve">nata/o a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" w:name="Testo27_Copy_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2"/>
      <w:r>
        <w:rPr/>
        <w:t xml:space="preserve"> prov.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" w:name="Testo28_Copy_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3"/>
      <w:r>
        <w:rPr/>
        <w:t xml:space="preserve"> C.F.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" w:name="Testo29_Copy_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4"/>
      <w:r>
        <w:rPr/>
        <w:t xml:space="preserve">, residente a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" w:name="Testo30_Copy_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5"/>
      <w:r>
        <w:rPr/>
        <w:t xml:space="preserve"> in Via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" w:name="Testo31_Copy_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6"/>
      <w:r>
        <w:rPr/>
        <w:t xml:space="preserve">, recapito telefonico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7" w:name="Testo32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7"/>
    </w:p>
    <w:p>
      <w:pPr>
        <w:pStyle w:val="Normal"/>
        <w:spacing w:before="0" w:after="0"/>
        <w:jc w:val="both"/>
        <w:rPr/>
      </w:pPr>
      <w:r>
        <w:rPr/>
        <w:t>indirizzo di posta elettronica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8" w:name="Testo8_Copy_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8"/>
      <w:r>
        <w:rPr/>
        <w:t>,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dichiara di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165_957574890"/>
      <w:bookmarkStart w:id="10" w:name="__Fieldmark__165_957574890"/>
      <w:bookmarkEnd w:id="10"/>
      <w:r>
        <w:rPr/>
      </w:r>
      <w:r>
        <w:rPr/>
        <w:fldChar w:fldCharType="end"/>
      </w:r>
      <w:r>
        <w:rPr/>
        <w:t xml:space="preserve"> essere iscritta/o all’Università per Stranieri di Siena</w:t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176_957574890"/>
      <w:bookmarkStart w:id="12" w:name="__Fieldmark__176_957574890"/>
      <w:bookmarkEnd w:id="12"/>
      <w:r>
        <w:rPr/>
      </w:r>
      <w:r>
        <w:rPr/>
        <w:fldChar w:fldCharType="end"/>
      </w:r>
      <w:r>
        <w:rPr/>
        <w:t xml:space="preserve"> essere iscritta/o all’Università di Siena</w:t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181_957574890"/>
      <w:bookmarkStart w:id="14" w:name="__Fieldmark__181_957574890"/>
      <w:bookmarkEnd w:id="14"/>
      <w:r>
        <w:rPr/>
      </w:r>
      <w:r>
        <w:rPr/>
        <w:fldChar w:fldCharType="end"/>
      </w:r>
      <w:r>
        <w:rPr/>
        <w:t xml:space="preserve"> essere iscritta/o all’AFAM Rinaldo Franci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nell’anno accademico: </w:t>
      </w:r>
    </w:p>
    <w:p>
      <w:pPr>
        <w:pStyle w:val="Normal"/>
        <w:spacing w:before="0" w:after="0"/>
        <w:ind w:left="708"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189_957574890"/>
      <w:bookmarkStart w:id="16" w:name="__Fieldmark__189_957574890"/>
      <w:bookmarkEnd w:id="16"/>
      <w:r>
        <w:rPr/>
      </w:r>
      <w:r>
        <w:rPr/>
        <w:fldChar w:fldCharType="end"/>
      </w:r>
      <w:r>
        <w:rPr/>
        <w:t xml:space="preserve"> 2017/2018 </w:t>
      </w:r>
    </w:p>
    <w:p>
      <w:pPr>
        <w:pStyle w:val="Normal"/>
        <w:spacing w:before="0" w:after="0"/>
        <w:ind w:left="708"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197_957574890"/>
      <w:bookmarkStart w:id="18" w:name="__Fieldmark__197_957574890"/>
      <w:bookmarkEnd w:id="18"/>
      <w:r>
        <w:rPr/>
      </w:r>
      <w:r>
        <w:rPr/>
        <w:fldChar w:fldCharType="end"/>
      </w:r>
      <w:r>
        <w:rPr/>
        <w:t xml:space="preserve"> 2016/2017 in attesa di laurea</w:t>
      </w:r>
    </w:p>
    <w:p>
      <w:pPr>
        <w:pStyle w:val="Normal"/>
        <w:spacing w:before="0" w:after="0"/>
        <w:ind w:left="708"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al seguente corso di studi:</w:t>
      </w:r>
    </w:p>
    <w:p>
      <w:pPr>
        <w:pStyle w:val="Normal"/>
        <w:spacing w:before="0" w:after="0"/>
        <w:ind w:left="708"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205_957574890"/>
      <w:bookmarkStart w:id="20" w:name="__Fieldmark__205_957574890"/>
      <w:bookmarkEnd w:id="20"/>
      <w:r>
        <w:rPr/>
      </w:r>
      <w:r>
        <w:rPr/>
        <w:fldChar w:fldCharType="end"/>
      </w:r>
      <w:r>
        <w:rPr/>
        <w:t xml:space="preserve">Corso di Laurea Triennale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ind w:left="708"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226_957574890"/>
      <w:bookmarkStart w:id="22" w:name="__Fieldmark__226_957574890"/>
      <w:bookmarkEnd w:id="22"/>
      <w:r>
        <w:rPr/>
      </w:r>
      <w:r>
        <w:rPr/>
        <w:fldChar w:fldCharType="end"/>
      </w:r>
      <w:r>
        <w:rPr/>
        <w:t>Corso di Laurea Magistrale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ind w:left="708"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246_957574890"/>
      <w:bookmarkStart w:id="24" w:name="__Fieldmark__246_957574890"/>
      <w:bookmarkEnd w:id="24"/>
      <w:r>
        <w:rPr/>
      </w:r>
      <w:r>
        <w:rPr/>
        <w:fldChar w:fldCharType="end"/>
      </w:r>
      <w:r>
        <w:rPr/>
        <w:t>Master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ind w:left="708"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266_957574890"/>
      <w:bookmarkStart w:id="26" w:name="__Fieldmark__266_957574890"/>
      <w:bookmarkEnd w:id="26"/>
      <w:r>
        <w:rPr/>
      </w:r>
      <w:r>
        <w:rPr/>
        <w:fldChar w:fldCharType="end"/>
      </w:r>
      <w:r>
        <w:rPr/>
        <w:t>Scuola di Specializzazione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ind w:left="708"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286_957574890"/>
      <w:bookmarkStart w:id="28" w:name="__Fieldmark__286_957574890"/>
      <w:bookmarkEnd w:id="28"/>
      <w:r>
        <w:rPr/>
      </w:r>
      <w:r>
        <w:rPr/>
        <w:fldChar w:fldCharType="end"/>
      </w:r>
      <w:r>
        <w:rPr/>
        <w:t>Dottorato di Ricerca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ind w:left="708" w:firstLine="708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307_957574890"/>
      <w:bookmarkStart w:id="30" w:name="__Fieldmark__307_957574890"/>
      <w:bookmarkEnd w:id="30"/>
      <w:r>
        <w:rPr/>
      </w:r>
      <w:r>
        <w:rPr/>
        <w:fldChar w:fldCharType="end"/>
      </w:r>
      <w:r>
        <w:rPr/>
        <w:t xml:space="preserve"> di non essere iscritto/a all’Università per Stranieri di Siena, Università di Siena o AFAM Rinaldo Franci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315_957574890"/>
      <w:bookmarkStart w:id="32" w:name="__Fieldmark__315_957574890"/>
      <w:bookmarkEnd w:id="32"/>
      <w:r>
        <w:rPr/>
      </w:r>
      <w:r>
        <w:rPr/>
        <w:fldChar w:fldCharType="end"/>
      </w:r>
      <w:r>
        <w:rPr/>
        <w:t xml:space="preserve"> che l’ultima istituzione che in ordine di tempo ha erogato le attività formative richieste è l’Università per Stranieri di Sien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322_957574890"/>
      <w:bookmarkStart w:id="34" w:name="__Fieldmark__322_957574890"/>
      <w:bookmarkEnd w:id="34"/>
      <w:r>
        <w:rPr/>
      </w:r>
      <w:r>
        <w:rPr/>
        <w:fldChar w:fldCharType="end"/>
      </w:r>
      <w:r>
        <w:rPr/>
        <w:t xml:space="preserve"> di non essere iscritto/a in nessun Ateneo ad altro percorso formativo per il riconoscimento dei 24 CFU previsti dal DM 616/2017</w:t>
      </w:r>
    </w:p>
    <w:p>
      <w:pPr>
        <w:pStyle w:val="Normal"/>
        <w:spacing w:before="0" w:after="0"/>
        <w:jc w:val="center"/>
        <w:rPr>
          <w:b/>
          <w:b/>
        </w:rPr>
      </w:pPr>
      <w:bookmarkStart w:id="35" w:name="_GoBack"/>
      <w:bookmarkEnd w:id="35"/>
      <w:r>
        <w:rPr>
          <w:b/>
        </w:rPr>
        <w:t>chiede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il riconoscimento di attività formative precedentemente acquisite, come di seguito elencato, in quanto coerenti con gli obiettivi formativi previsti dal suddetto D.M. 616/2017 o comunque ad esso riconducibili:</w:t>
      </w:r>
    </w:p>
    <w:p>
      <w:pPr>
        <w:pStyle w:val="Normal"/>
        <w:spacing w:before="0" w:after="0"/>
        <w:rPr/>
      </w:pPr>
      <w:r>
        <w:rPr/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975"/>
      </w:tblGrid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nominazione dell’attivit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ormativa di cui si chiede il riconoscimen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ttivata all’interno del corso d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9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it-IT" w:eastAsia="en-US" w:bidi="ar-SA"/>
              </w:rPr>
              <w:instrText xml:space="preserve"> FORMTEXT </w:instrText>
            </w:r>
            <w:bookmarkStart w:id="36" w:name="Testo15_Copy_1"/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  <w:bookmarkEnd w:id="36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it-IT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it-IT" w:eastAsia="en-US" w:bidi="ar-SA"/>
              </w:rPr>
              <w:fldChar w:fldCharType="separate"/>
            </w:r>
            <w:bookmarkStart w:id="37" w:name="Controllo7"/>
            <w:bookmarkStart w:id="38" w:name="__Fieldmark__370_957574890"/>
            <w:bookmarkStart w:id="39" w:name="__Fieldmark__370_957574890"/>
            <w:bookmarkEnd w:id="39"/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it-IT" w:eastAsia="en-US" w:bidi="ar-SA"/>
              </w:rPr>
              <w:fldChar w:fldCharType="end"/>
            </w:r>
            <w:bookmarkEnd w:id="37"/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laurea (vecchi ordinamenti, previgenti al DM 509/1999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it-IT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it-IT" w:eastAsia="en-US" w:bidi="ar-SA"/>
              </w:rPr>
              <w:fldChar w:fldCharType="separate"/>
            </w:r>
            <w:bookmarkStart w:id="40" w:name="Controllo8"/>
            <w:bookmarkStart w:id="41" w:name="__Fieldmark__376_957574890"/>
            <w:bookmarkStart w:id="42" w:name="__Fieldmark__376_957574890"/>
            <w:bookmarkEnd w:id="42"/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it-IT" w:eastAsia="en-US" w:bidi="ar-SA"/>
              </w:rPr>
              <w:fldChar w:fldCharType="end"/>
            </w:r>
            <w:bookmarkEnd w:id="40"/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laurea trienna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it-IT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it-IT" w:eastAsia="en-US" w:bidi="ar-SA"/>
              </w:rPr>
              <w:fldChar w:fldCharType="separate"/>
            </w:r>
            <w:bookmarkStart w:id="43" w:name="Controllo9"/>
            <w:bookmarkStart w:id="44" w:name="__Fieldmark__382_957574890"/>
            <w:bookmarkStart w:id="45" w:name="__Fieldmark__382_957574890"/>
            <w:bookmarkEnd w:id="45"/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it-IT" w:eastAsia="en-US" w:bidi="ar-SA"/>
              </w:rPr>
              <w:fldChar w:fldCharType="end"/>
            </w:r>
            <w:bookmarkEnd w:id="43"/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laurea specialistica / magistral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it-IT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it-IT" w:eastAsia="en-US" w:bidi="ar-SA"/>
              </w:rPr>
              <w:fldChar w:fldCharType="separate"/>
            </w:r>
            <w:bookmarkStart w:id="46" w:name="Controllo10"/>
            <w:bookmarkStart w:id="47" w:name="__Fieldmark__389_957574890"/>
            <w:bookmarkStart w:id="48" w:name="__Fieldmark__389_957574890"/>
            <w:bookmarkEnd w:id="48"/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it-IT" w:eastAsia="en-US" w:bidi="ar-SA"/>
              </w:rPr>
              <w:fldChar w:fldCharType="end"/>
            </w:r>
            <w:bookmarkEnd w:id="46"/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master universitario di I livell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it-IT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it-IT" w:eastAsia="en-US" w:bidi="ar-SA"/>
              </w:rPr>
              <w:fldChar w:fldCharType="separate"/>
            </w:r>
            <w:bookmarkStart w:id="49" w:name="Controllo11"/>
            <w:bookmarkStart w:id="50" w:name="__Fieldmark__395_957574890"/>
            <w:bookmarkStart w:id="51" w:name="__Fieldmark__395_957574890"/>
            <w:bookmarkEnd w:id="51"/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it-IT" w:eastAsia="en-US" w:bidi="ar-SA"/>
              </w:rPr>
              <w:fldChar w:fldCharType="end"/>
            </w:r>
            <w:bookmarkEnd w:id="49"/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master universitario di II livell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it-IT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it-IT" w:eastAsia="en-US" w:bidi="ar-SA"/>
              </w:rPr>
              <w:fldChar w:fldCharType="separate"/>
            </w:r>
            <w:bookmarkStart w:id="52" w:name="Controllo12"/>
            <w:bookmarkStart w:id="53" w:name="__Fieldmark__402_957574890"/>
            <w:bookmarkStart w:id="54" w:name="__Fieldmark__402_957574890"/>
            <w:bookmarkEnd w:id="54"/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it-IT" w:eastAsia="en-US" w:bidi="ar-SA"/>
              </w:rPr>
              <w:fldChar w:fldCharType="end"/>
            </w:r>
            <w:bookmarkEnd w:id="52"/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dottorato di ricerc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it-IT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it-IT" w:eastAsia="en-US" w:bidi="ar-SA"/>
              </w:rPr>
              <w:fldChar w:fldCharType="separate"/>
            </w:r>
            <w:bookmarkStart w:id="55" w:name="Controllo13"/>
            <w:bookmarkStart w:id="56" w:name="__Fieldmark__407_957574890"/>
            <w:bookmarkStart w:id="57" w:name="__Fieldmark__407_957574890"/>
            <w:bookmarkEnd w:id="57"/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it-IT" w:eastAsia="en-US" w:bidi="ar-SA"/>
              </w:rPr>
              <w:fldChar w:fldCharType="end"/>
            </w:r>
            <w:bookmarkEnd w:id="55"/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specializzazio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it-IT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it-IT" w:eastAsia="en-US" w:bidi="ar-SA"/>
              </w:rPr>
              <w:fldChar w:fldCharType="separate"/>
            </w:r>
            <w:bookmarkStart w:id="58" w:name="Controllo14"/>
            <w:bookmarkStart w:id="59" w:name="__Fieldmark__412_957574890"/>
            <w:bookmarkStart w:id="60" w:name="__Fieldmark__412_957574890"/>
            <w:bookmarkEnd w:id="60"/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it-IT" w:eastAsia="en-US" w:bidi="ar-SA"/>
              </w:rPr>
              <w:fldChar w:fldCharType="end"/>
            </w:r>
            <w:bookmarkEnd w:id="58"/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perfezionament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it-IT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it-IT" w:eastAsia="en-US" w:bidi="ar-SA"/>
              </w:rPr>
              <w:fldChar w:fldCharType="separate"/>
            </w:r>
            <w:bookmarkStart w:id="61" w:name="Controllo15"/>
            <w:bookmarkStart w:id="62" w:name="__Fieldmark__419_957574890"/>
            <w:bookmarkStart w:id="63" w:name="__Fieldmark__419_957574890"/>
            <w:bookmarkEnd w:id="63"/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it-IT" w:eastAsia="en-US" w:bidi="ar-SA"/>
              </w:rPr>
              <w:fldChar w:fldCharType="end"/>
            </w:r>
            <w:bookmarkEnd w:id="61"/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ltro (specificare)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it-IT" w:eastAsia="en-US" w:bidi="ar-SA"/>
              </w:rPr>
              <w:instrText xml:space="preserve"> FORMTEXT </w:instrText>
            </w:r>
            <w:bookmarkStart w:id="64" w:name="Testo16_Copy_1"/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  <w:bookmarkEnd w:id="64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Denominazione corso di studi: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it-IT" w:eastAsia="en-US" w:bidi="ar-SA"/>
              </w:rPr>
              <w:instrText xml:space="preserve"> FORMTEXT </w:instrText>
            </w:r>
            <w:bookmarkStart w:id="65" w:name="Testo17_Copy_1"/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  <w:bookmarkEnd w:id="65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umero crediti formativi universitari (CFU)</w:t>
            </w:r>
          </w:p>
        </w:tc>
        <w:tc>
          <w:tcPr>
            <w:tcW w:w="69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it-I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umero ore di lezion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rogate in modalit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9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it-IT" w:eastAsia="en-US" w:bidi="ar-SA"/>
              </w:rPr>
              <w:instrText xml:space="preserve"> FORMTEXT </w:instrText>
            </w:r>
            <w:bookmarkStart w:id="66" w:name="Testo19_Copy_1"/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  <w:bookmarkEnd w:id="66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it-IT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it-IT" w:eastAsia="en-US" w:bidi="ar-SA"/>
              </w:rPr>
              <w:fldChar w:fldCharType="separate"/>
            </w:r>
            <w:bookmarkStart w:id="67" w:name="Controllo16"/>
            <w:bookmarkStart w:id="68" w:name="__Fieldmark__499_957574890"/>
            <w:bookmarkStart w:id="69" w:name="__Fieldmark__499_957574890"/>
            <w:bookmarkEnd w:id="69"/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it-IT" w:eastAsia="en-US" w:bidi="ar-SA"/>
              </w:rPr>
              <w:fldChar w:fldCharType="end"/>
            </w:r>
            <w:bookmarkEnd w:id="67"/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telematica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it-IT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it-IT" w:eastAsia="en-US" w:bidi="ar-SA"/>
              </w:rPr>
              <w:fldChar w:fldCharType="separate"/>
            </w:r>
            <w:bookmarkStart w:id="70" w:name="Controllo17"/>
            <w:bookmarkStart w:id="71" w:name="__Fieldmark__505_957574890"/>
            <w:bookmarkStart w:id="72" w:name="__Fieldmark__505_957574890"/>
            <w:bookmarkEnd w:id="72"/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it-IT" w:eastAsia="en-US" w:bidi="ar-SA"/>
              </w:rPr>
              <w:fldChar w:fldCharType="end"/>
            </w:r>
            <w:bookmarkEnd w:id="70"/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 presenza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ttore scientifico disciplinare (SSD)</w:t>
            </w:r>
          </w:p>
        </w:tc>
        <w:tc>
          <w:tcPr>
            <w:tcW w:w="69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it-I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a superamento esa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9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it-I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otazione consegui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9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it-I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nte/Istituzione eroga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9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it-I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l programma sviluppato dal docente comprendeva la trattazione dei seguenti argoment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it-IT" w:eastAsia="en-US" w:bidi="ar-SA"/>
              </w:rPr>
              <w:instrText xml:space="preserve"> FORMTEXT </w:instrText>
            </w:r>
            <w:bookmarkStart w:id="73" w:name="Testo25_Copy_1"/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it-I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it-I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  <w:bookmarkEnd w:id="73"/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/il sottoscritta/o, consapevole delle sanzioni penali richiamate dall'art. 76 del D.P.R 28 dicembre 2000 n. 445  e dall’art. 495 del C.P. in caso di dichiarazioni mendaci e della decadenza dei benefici eventualmente conseguenti al provvedimento emanato sulla base di dichiarazioni non veritiere, di cui all'art. 75 del D.P.R. del 28 dicembre 2000 n. 445; ai sensi e per gli effetti dell'art. 47 del citato D.P.R. 445/2000; sotto la propria responsabilità  DICHIARA che la presente DICHIARAZIONE SOSTITUTIVA DI CERTIFICAZIONE (artt. 45 e 46 del D.P.R. 445/2000), contiene dati rispondenti al vero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a/Il sottoscritta/o dichiara inoltre, ai sensi del </w:t>
      </w:r>
      <w:r>
        <w:rPr>
          <w:b/>
          <w:sz w:val="20"/>
          <w:szCs w:val="20"/>
        </w:rPr>
        <w:t>Regolamento UE n. 679/2016</w:t>
      </w:r>
      <w:r>
        <w:rPr>
          <w:sz w:val="20"/>
          <w:szCs w:val="20"/>
        </w:rPr>
        <w:t>, di essere stata/o informata/o che i dati personali contenuti nella presente dichiarazione saranno trattati, anche con strumenti informatici, esclusivamente nell'ambito del procedimento per il quale la presente dichiarazione viene resa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ta 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Firma: ________________________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----------------</w:t>
      </w:r>
    </w:p>
    <w:p>
      <w:pPr>
        <w:pStyle w:val="Normal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a presente dichiarazione sostituisce a tutti gli effetti le normali certificazioni richieste o destinate ad una pubblica amministrazione nonché ai gestori di pubblici servizi e ai privati che vi consentono. La firma non va autenticata. Se la dichiarazione è consegnata personalmente la firma dovrà essere apposta davanti al ricevente muniti di documento di identità. Qualora la dichiarazione non venga consegnata di persona, è necessario allegare copia fotostatica del documento di identità. La presente dichiarazione ha validità per 6 mesi (art. 41 D.P.R. 445/2000); se i documenti che sostituisce hanno validità maggiore ha la stessa validità di essi. Tale dichiarazione può essere trasmessa con strumenti telematici (art. 38 D.P.R. 445/2000). La mancata accettazione della presente dichiarazione costituisce violazione dei doveri d'ufficio (art. 74 comma 1 D.P.R. 445/2000).</w:t>
      </w:r>
    </w:p>
    <w:p>
      <w:pPr>
        <w:pStyle w:val="Normal"/>
        <w:spacing w:before="0" w:after="0"/>
        <w:jc w:val="both"/>
        <w:rPr>
          <w:i/>
          <w:i/>
          <w:sz w:val="16"/>
          <w:szCs w:val="16"/>
        </w:rPr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documentProtection w:edit="forms" w:enforcement="1" w:formatting="1" w:cryptProviderType="rsaAES" w:cryptAlgorithmClass="hash" w:cryptAlgorithmType="typeAny" w:cryptAlgorithmSid="" w:cryptSpinCount="0" w:hash="" w:salt="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029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c7ec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c7e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e02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0E17D7F-8F1D-49A5-A7A0-301511ED6C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10</Words>
  <Characters>4048</Characters>
  <CharactersWithSpaces>474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40:00Z</dcterms:created>
  <dc:creator>marina123</dc:creator>
  <dc:description/>
  <dc:language>en-US</dc:language>
  <cp:lastModifiedBy>cinotti</cp:lastModifiedBy>
  <cp:lastPrinted>2017-10-17T13:15:00Z</cp:lastPrinted>
  <dcterms:modified xsi:type="dcterms:W3CDTF">2018-09-25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