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FU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AMBITO C – ANTROPOLOGI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/>
        <w:t xml:space="preserve"> in V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272369732"/>
      <w:bookmarkStart w:id="1" w:name="__Fieldmark__9_4272369732"/>
      <w:bookmarkEnd w:id="1"/>
      <w:r>
        <w:rPr/>
      </w:r>
      <w:r>
        <w:rPr/>
        <w:fldChar w:fldCharType="end"/>
      </w:r>
      <w:r>
        <w:rPr/>
        <w:t>essere iscritta/o all’Università per Stranieri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272369732"/>
      <w:bookmarkStart w:id="3" w:name="__Fieldmark__10_4272369732"/>
      <w:bookmarkEnd w:id="3"/>
      <w:r>
        <w:rPr/>
      </w:r>
      <w:r>
        <w:rPr/>
        <w:fldChar w:fldCharType="end"/>
      </w:r>
      <w:r>
        <w:rPr/>
        <w:t>essere iscritta/o all’Università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4272369732"/>
      <w:bookmarkStart w:id="5" w:name="__Fieldmark__11_4272369732"/>
      <w:bookmarkEnd w:id="5"/>
      <w:r>
        <w:rPr/>
      </w:r>
      <w:r>
        <w:rPr/>
        <w:fldChar w:fldCharType="end"/>
      </w:r>
      <w:r>
        <w:rPr/>
        <w:t>essere iscritta/o all’AFAM Rinaldo Franci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ell’anno accademico: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4272369732"/>
      <w:bookmarkStart w:id="7" w:name="__Fieldmark__12_4272369732"/>
      <w:bookmarkEnd w:id="7"/>
      <w:r>
        <w:rPr/>
      </w:r>
      <w:r>
        <w:rPr/>
        <w:fldChar w:fldCharType="end"/>
      </w:r>
      <w:r>
        <w:rPr/>
        <w:t xml:space="preserve">2017/2018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4272369732"/>
      <w:bookmarkStart w:id="9" w:name="__Fieldmark__13_4272369732"/>
      <w:bookmarkEnd w:id="9"/>
      <w:r>
        <w:rPr/>
      </w:r>
      <w:r>
        <w:rPr/>
        <w:fldChar w:fldCharType="end"/>
      </w:r>
      <w:r>
        <w:rPr/>
        <w:t>2016/2017 in attesa di laurea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4272369732"/>
      <w:bookmarkStart w:id="11" w:name="__Fieldmark__14_4272369732"/>
      <w:bookmarkEnd w:id="11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4272369732"/>
      <w:bookmarkStart w:id="13" w:name="__Fieldmark__16_4272369732"/>
      <w:bookmarkEnd w:id="13"/>
      <w:r>
        <w:rPr/>
      </w:r>
      <w:r>
        <w:rPr/>
        <w:fldChar w:fldCharType="end"/>
      </w:r>
      <w:r>
        <w:rPr/>
        <w:t>Corso di Laurea Magistrale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4272369732"/>
      <w:bookmarkStart w:id="15" w:name="__Fieldmark__18_4272369732"/>
      <w:bookmarkEnd w:id="15"/>
      <w:r>
        <w:rPr/>
      </w:r>
      <w:r>
        <w:rPr/>
        <w:fldChar w:fldCharType="end"/>
      </w:r>
      <w:r>
        <w:rPr/>
        <w:t>Master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4272369732"/>
      <w:bookmarkStart w:id="17" w:name="__Fieldmark__20_4272369732"/>
      <w:bookmarkEnd w:id="17"/>
      <w:r>
        <w:rPr/>
      </w:r>
      <w:r>
        <w:rPr/>
        <w:fldChar w:fldCharType="end"/>
      </w:r>
      <w:r>
        <w:rPr/>
        <w:t>Scuola di Specializzazione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4272369732"/>
      <w:bookmarkStart w:id="19" w:name="__Fieldmark__22_4272369732"/>
      <w:bookmarkEnd w:id="19"/>
      <w:r>
        <w:rPr/>
      </w:r>
      <w:r>
        <w:rPr/>
        <w:fldChar w:fldCharType="end"/>
      </w:r>
      <w:r>
        <w:rPr/>
        <w:t>Dottorato di Ricerca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4272369732"/>
      <w:bookmarkStart w:id="21" w:name="__Fieldmark__24_4272369732"/>
      <w:bookmarkEnd w:id="21"/>
      <w:r>
        <w:rPr/>
      </w:r>
      <w:r>
        <w:rPr/>
        <w:fldChar w:fldCharType="end"/>
      </w:r>
      <w:r>
        <w:rPr/>
        <w:t xml:space="preserve">di non essere iscritto/a all’Università per Stranieri di Siena, Università di Siena o AFAM Rinaldo Franc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4272369732"/>
      <w:bookmarkStart w:id="23" w:name="__Fieldmark__25_4272369732"/>
      <w:bookmarkEnd w:id="23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4272369732"/>
      <w:bookmarkStart w:id="25" w:name="__Fieldmark__26_4272369732"/>
      <w:bookmarkEnd w:id="25"/>
      <w:r>
        <w:rPr/>
      </w:r>
      <w:r>
        <w:rPr/>
        <w:fldChar w:fldCharType="end"/>
      </w:r>
      <w:r>
        <w:rPr/>
        <w:t>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bookmarkStart w:id="26" w:name="_GoBack"/>
      <w:bookmarkEnd w:id="26"/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4272369732"/>
            <w:bookmarkStart w:id="28" w:name="__Fieldmark__28_427236973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laurea (vecchi ordinamenti, previgenti al DM 509/1999)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4272369732"/>
            <w:bookmarkStart w:id="30" w:name="__Fieldmark__29_427236973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4272369732"/>
            <w:bookmarkStart w:id="32" w:name="__Fieldmark__30_427236973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laurea specialistica / magistrale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1_4272369732"/>
            <w:bookmarkStart w:id="34" w:name="__Fieldmark__31_427236973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2_4272369732"/>
            <w:bookmarkStart w:id="36" w:name="__Fieldmark__32_427236973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3_4272369732"/>
            <w:bookmarkStart w:id="38" w:name="__Fieldmark__33_427236973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dottorato di ricerca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4_4272369732"/>
            <w:bookmarkStart w:id="40" w:name="__Fieldmark__34_427236973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5_4272369732"/>
            <w:bookmarkStart w:id="42" w:name="__Fieldmark__35_427236973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6_4272369732"/>
            <w:bookmarkStart w:id="44" w:name="__Fieldmark__36_4272369732"/>
            <w:bookmarkEnd w:id="4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1_4272369732"/>
            <w:bookmarkStart w:id="46" w:name="__Fieldmark__41_427236973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2_4272369732"/>
            <w:bookmarkStart w:id="48" w:name="__Fieldmark__42_4272369732"/>
            <w:bookmarkEnd w:id="4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I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: 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8:00Z</dcterms:created>
  <dc:creator>cinotti</dc:creator>
  <dc:description/>
  <dc:language>en-US</dc:language>
  <cp:lastModifiedBy>cinotti</cp:lastModifiedBy>
  <dcterms:modified xsi:type="dcterms:W3CDTF">2018-09-25T10:38:00Z</dcterms:modified>
  <cp:revision>2</cp:revision>
  <dc:subject/>
  <dc:title/>
</cp:coreProperties>
</file>