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45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Magnifico Rettore</w:t>
      </w:r>
    </w:p>
    <w:p>
      <w:pPr>
        <w:pStyle w:val="Normal"/>
        <w:autoSpaceDE w:val="false"/>
        <w:spacing w:lineRule="auto" w:line="240" w:before="0" w:after="200"/>
        <w:ind w:left="45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Università per Stranieri di Siena</w:t>
      </w:r>
    </w:p>
    <w:p>
      <w:pPr>
        <w:pStyle w:val="Normal"/>
        <w:autoSpaceDE w:val="false"/>
        <w:spacing w:lineRule="auto" w:line="240" w:before="0" w:after="0"/>
        <w:ind w:left="45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azza Carlo Rosselli 27/28</w:t>
      </w:r>
    </w:p>
    <w:p>
      <w:pPr>
        <w:pStyle w:val="Normal"/>
        <w:autoSpaceDE w:val="false"/>
        <w:spacing w:lineRule="auto" w:line="240" w:before="0" w:after="0"/>
        <w:ind w:left="45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3100 SI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l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_________________________na</w:t>
      </w:r>
      <w:bookmarkStart w:id="0" w:name="Testo5"/>
      <w:r>
        <w:rPr>
          <w:rFonts w:cs="Times New Roman" w:ascii="Times New Roman" w:hAnsi="Times New Roman"/>
          <w:sz w:val="24"/>
          <w:szCs w:val="24"/>
        </w:rPr>
        <w:t>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_____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- cap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 tel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___________ indirizzo e-ma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Università di appartenenz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Indirizz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/>
      </w:pPr>
      <w:r>
        <w:rPr/>
        <w:t>Chiede di essere ammess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a procedura di selezione per la designazione di sei componenti effettivi esterni all’Ateneo nel Collegio di disciplina dell’Università per Stranieri di Siena per il quadriennio 2023-2027.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>l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 xml:space="preserve"> sottoscritt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>, a conoscenza delle sanzioni penali previste in caso di dichiarazioni mendaci dal Codice Penale e dalle altre disposizioni di legge in materia, sotto la sua personale responsabilità ai sensi del D.P.R. 28.12.2000 n. 445,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cittadin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: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__________________, conseguito in 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servizio press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regime di tempo pieno con la qualifica d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leggere il proprio domicilio per le comunicazioni in merito a questa selezione in, Vi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_________________ Comun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__________ (Prov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) CAP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___, tel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___________ indirizzo PEC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___________ - e-mail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_____________________ riservandosi di comunicare tempestivamente ogni eventuale variazione allo st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l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chiara sotto la propria responsabilità che quanto affermato corrisponde a verità e si obbliga a comprovarlo nei termini e con le modalità stabiliti dal ba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l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lega alla presente doman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38_1714155659"/>
      <w:bookmarkStart w:id="2" w:name="__Fieldmark__38_1714155659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cumento di identità,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39_1714155659"/>
      <w:bookmarkStart w:id="4" w:name="__Fieldmark__39_1714155659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urriculum vitae, datato e firm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l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i impegna a comunicare ogni variazione dei dati sopraindicati, riconoscendo che l'Università per Stranieri di Siena non assume alcuna responsabilità nel caso di irreperibilità del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andidat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di dispersione delle comunicazioni dipendenti da inesatte indicazioni del recapito da parte del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andidat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irma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FORMATIVA AI SENSI DEL CODICE IN MATERIA DI PROTEZIONE DEI DATI PERSONAL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i sensi della normativa vigente, i dati personali forniti dal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candidat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saranno raccolti presso l’Università per Stranieri di Siena per le finalità di gestione della selezione e saranno trattati anche successivamente alla eventuale nomina, per finalità inerenti alla gestione del relativo rappor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l conferimento di tali dati è obbligatorio ai fini della selezione dei requisiti di partecipazione pena l’esclusione dalla procedura di valuta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’interessat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gode dei diritti previsti dalla normativa vigente. I dati acquisiti potranno essere consultati, modificati, integrati o cancellati dai diretti interes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irma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26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1" w:after="0"/>
      <w:ind w:left="112" w:hanging="0"/>
      <w:jc w:val="both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5:00Z</dcterms:created>
  <dc:creator>Bianchi Francesca</dc:creator>
  <dc:description/>
  <cp:keywords/>
  <dc:language>en-US</dc:language>
  <cp:lastModifiedBy>Vitale Alessia</cp:lastModifiedBy>
  <dcterms:modified xsi:type="dcterms:W3CDTF">2023-01-13T09:05:00Z</dcterms:modified>
  <cp:revision>2</cp:revision>
  <dc:subject/>
  <dc:title/>
</cp:coreProperties>
</file>